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51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редов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н годишњи сервис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Euroimmun анализатор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-2P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51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Latn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3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едов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н годишњи сервис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Euroimmun анализатора </w:t>
      </w:r>
      <w:r>
        <w:rPr>
          <w:rFonts w:cs="Arial" w:ascii="Arial" w:hAnsi="Arial"/>
          <w:b/>
          <w:sz w:val="22"/>
          <w:szCs w:val="22"/>
          <w:lang w:val="sr-Latn-RS"/>
        </w:rPr>
        <w:t>I-2P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 годишњи сервис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Euroimmun анализатор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-2P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8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је обухватају 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дован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одишњи сервис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Euroimmun анализатор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-2P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1"/>
        <w:gridCol w:w="1275"/>
        <w:gridCol w:w="1290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 бро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 годишњи сервис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Euroimmun анализатор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-2P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по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о понуђеној цени од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ЗВРШЕЊА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r-RS" w:eastAsia="ar-SA"/>
        </w:rPr>
        <w:t>Рок извршења услуга: ________ дана од дана упућивања  зехтева купц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18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RS"/>
        </w:rPr>
        <w:t>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IZJZV</cp:lastModifiedBy>
  <cp:lastPrinted>2016-01-14T13:34:00Z</cp:lastPrinted>
  <dcterms:modified xsi:type="dcterms:W3CDTF">2018-07-13T11:15:00Z</dcterms:modified>
  <cp:revision>3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